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龙眼品质评价技术规范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>征求意见稿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）</w:t>
      </w: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>农业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554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龙眼品质评价技术规范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单位（盖章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7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th</cp:lastModifiedBy>
  <dcterms:modified xsi:type="dcterms:W3CDTF">2024-09-27T07:50:59Z</dcterms:modified>
  <cp:revision>16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8.1.0.3477</vt:lpwstr>
  </property>
</Properties>
</file>